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カッター体験　乗船名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45085</wp:posOffset>
                </wp:positionV>
                <wp:extent cx="2381250" cy="26289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1400" cy="2629080"/>
                        </a:xfrm>
                        <a:prstGeom prst="flowChartDelay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a5a5a5" stroked="t" o:allowincell="f" style="position:absolute;margin-left:60.75pt;margin-top:3.6pt;width:187.45pt;height:206.95pt;mso-wrap-style:none;v-text-anchor:middle;rotation:270" type="_x0000_t13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2585720" cy="617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617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770"/>
                              <w:gridCol w:w="210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艇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艇指揮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園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予備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予備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486.05pt;mso-wrap-distance-left:7.1pt;mso-wrap-distance-right:0pt;mso-wrap-distance-top:0pt;mso-wrap-distance-bottom:0pt;margin-top:20.85pt;mso-position-vertical-relative:text;margin-left:3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770"/>
                        <w:gridCol w:w="210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艇長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艇指揮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園職員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予備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.45pt;margin-top:4.4pt;width:21.9pt;height:16.45pt" coordorigin="9,88" coordsize="438,329">
                                  <v:rect id="shape_0" fillcolor="white" stroked="t" o:allowincell="t" style="position:absolute;left:9;top:88;width:437;height:32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447;top:417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9;top:417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.45pt;margin-top:3.45pt;width:22pt;height:17.65pt" coordorigin="9,69" coordsize="440,353">
                                  <v:rect id="shape_0" fillcolor="white" stroked="t" o:allowincell="t" style="position:absolute;left:10;top:69;width:437;height:35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10;top:69;width:438;height:35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9;top:69;width:437;height:352;flip:x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予備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.7pt;margin-top:1.85pt;width:24.65pt;height:18.1pt" coordorigin="14,37" coordsize="493,362">
                                  <v:rect id="shape_0" fillcolor="white" stroked="t" o:allowincell="t" style="position:absolute;left:14;top:37;width:492;height:36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t" style="position:absolute;left:116;top:76;width:328;height:28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.45pt;margin-top:2.15pt;width:24.65pt;height:18.1pt" coordorigin="9,43" coordsize="493,362">
                                  <v:rect id="shape_0" fillcolor="white" stroked="t" o:allowincell="t" style="position:absolute;left:9;top:43;width:492;height:36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fillcolor="white" stroked="t" o:allowincell="t" style="position:absolute;left:111;top:82;width:328;height:28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5880</wp:posOffset>
                </wp:positionV>
                <wp:extent cx="278130" cy="2089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08800"/>
                          <a:chOff x="0" y="0"/>
                          <a:chExt cx="27828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7920" y="20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4pt;width:21.9pt;height:16.45pt" coordorigin="9,88" coordsize="438,329">
                <v:rect id="shape_0" fillcolor="white" stroked="t" o:allowincell="t" style="position:absolute;left:9;top:88;width:437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447;top:4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9;top:4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3815</wp:posOffset>
                </wp:positionV>
                <wp:extent cx="279400" cy="22415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24280"/>
                          <a:chOff x="0" y="0"/>
                          <a:chExt cx="279360" cy="224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8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2790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2790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45pt;width:22pt;height:17.65pt" coordorigin="9,69" coordsize="440,353">
                <v:rect id="shape_0" fillcolor="white" stroked="t" o:allowincell="t" style="position:absolute;left:10;top:69;width:437;height:3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10;top:69;width:438;height:3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9;top:69;width:437;height:35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3495</wp:posOffset>
                </wp:positionV>
                <wp:extent cx="313055" cy="2298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230040"/>
                          <a:chOff x="0" y="0"/>
                          <a:chExt cx="31320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4840"/>
                            <a:ext cx="20880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.85pt;width:24.65pt;height:18.1pt" coordorigin="14,37" coordsize="493,362">
                <v:rect id="shape_0" fillcolor="white" stroked="t" o:allowincell="t" style="position:absolute;left:14;top:37;width:492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t" style="position:absolute;left:116;top:76;width:328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7305</wp:posOffset>
                </wp:positionV>
                <wp:extent cx="313055" cy="2298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230040"/>
                          <a:chOff x="0" y="0"/>
                          <a:chExt cx="31320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4840"/>
                            <a:ext cx="20880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.15pt;width:24.65pt;height:18.1pt" coordorigin="9,43" coordsize="493,362">
                <v:rect id="shape_0" fillcolor="white" stroked="t" o:allowincell="t" style="position:absolute;left:9;top:43;width:492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t" style="position:absolute;left:111;top:82;width:328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9255</wp:posOffset>
                </wp:positionH>
                <wp:positionV relativeFrom="paragraph">
                  <wp:posOffset>106045</wp:posOffset>
                </wp:positionV>
                <wp:extent cx="447675" cy="313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艇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.7pt;mso-wrap-distance-left:9.05pt;mso-wrap-distance-right:9.05pt;mso-wrap-distance-top:0pt;mso-wrap-distance-bottom:0pt;margin-top:8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艇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705</wp:posOffset>
                </wp:positionH>
                <wp:positionV relativeFrom="paragraph">
                  <wp:posOffset>85725</wp:posOffset>
                </wp:positionV>
                <wp:extent cx="429895" cy="295275"/>
                <wp:effectExtent l="4445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295200"/>
                          <a:chOff x="0" y="0"/>
                          <a:chExt cx="429840" cy="295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28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42984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42948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6.75pt;width:33.9pt;height:23.25pt" coordorigin="3483,135" coordsize="678,465">
                <v:rect id="shape_0" fillcolor="white" stroked="t" o:allowincell="f" style="position:absolute;left:3485;top:135;width:67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484;top:135;width:676;height:4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3;top:135;width:674;height:46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5380</wp:posOffset>
                </wp:positionH>
                <wp:positionV relativeFrom="paragraph">
                  <wp:posOffset>85725</wp:posOffset>
                </wp:positionV>
                <wp:extent cx="429895" cy="295275"/>
                <wp:effectExtent l="4445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295200"/>
                          <a:chOff x="0" y="0"/>
                          <a:chExt cx="429840" cy="295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28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42948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42948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6.75pt;width:33.9pt;height:23.25pt" coordorigin="1788,135" coordsize="678,465">
                <v:rect id="shape_0" fillcolor="white" stroked="t" o:allowincell="f" style="position:absolute;left:1790;top:135;width:674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89;top:135;width:675;height:4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8;top:135;width:674;height:46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4pt;margin-top:17.05pt;width:14.95pt;height:24.85pt;mso-wrap-style:none;v-text-anchor:middle" type="_x0000_t136">
            <v:path textpathok="t"/>
            <v:textpath on="t" fitshape="t" string="2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4.65pt;margin-top:4.85pt;width:14.95pt;height:24.85pt;mso-wrap-style:none;v-text-anchor:middle" type="_x0000_t136">
            <v:path textpathok="t"/>
            <v:textpath on="t" fitshape="t" string="1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59690</wp:posOffset>
                </wp:positionV>
                <wp:extent cx="2626995" cy="5695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4.7pt;width:206.8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3430</wp:posOffset>
                </wp:positionH>
                <wp:positionV relativeFrom="paragraph">
                  <wp:posOffset>147955</wp:posOffset>
                </wp:positionV>
                <wp:extent cx="228600" cy="295275"/>
                <wp:effectExtent l="6985" t="13970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0.9pt;margin-top:11.65pt;width:17.95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7930</wp:posOffset>
                </wp:positionH>
                <wp:positionV relativeFrom="paragraph">
                  <wp:posOffset>153670</wp:posOffset>
                </wp:positionV>
                <wp:extent cx="285750" cy="2895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9pt;margin-top:12.1pt;width:22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5380</wp:posOffset>
                </wp:positionH>
                <wp:positionV relativeFrom="paragraph">
                  <wp:posOffset>153670</wp:posOffset>
                </wp:positionV>
                <wp:extent cx="285750" cy="2895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pt;margin-top:12.1pt;width:22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7980</wp:posOffset>
                </wp:positionH>
                <wp:positionV relativeFrom="paragraph">
                  <wp:posOffset>147955</wp:posOffset>
                </wp:positionV>
                <wp:extent cx="228600" cy="295275"/>
                <wp:effectExtent l="6985" t="1397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pt;margin-top:11.65pt;width:17.95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179705</wp:posOffset>
                </wp:positionV>
                <wp:extent cx="2628900" cy="4559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594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1.15pt;margin-top:14.15pt;width:206.95pt;height:358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4.4pt;margin-top:7.3pt;width:14.95pt;height:24.85pt;mso-wrap-style:none;v-text-anchor:middle" type="_x0000_t136">
            <v:path textpathok="t"/>
            <v:textpath on="t" fitshape="t" string="4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8.4pt;margin-top:7.3pt;width:14.95pt;height:24.85pt;mso-wrap-style:none;v-text-anchor:middle" type="_x0000_t136">
            <v:path textpathok="t"/>
            <v:textpath on="t" fitshape="t" string="3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25pt;margin-top:7.75pt;width:14.95pt;height:24.85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605</wp:posOffset>
                </wp:positionH>
                <wp:positionV relativeFrom="paragraph">
                  <wp:posOffset>35560</wp:posOffset>
                </wp:positionV>
                <wp:extent cx="2628900" cy="5213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2.8pt;width:206.9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30</wp:posOffset>
                </wp:positionH>
                <wp:positionV relativeFrom="paragraph">
                  <wp:posOffset>180340</wp:posOffset>
                </wp:positionV>
                <wp:extent cx="228600" cy="289560"/>
                <wp:effectExtent l="7620" t="13335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14.2pt;width:17.95pt;height:22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885</wp:posOffset>
                </wp:positionH>
                <wp:positionV relativeFrom="paragraph">
                  <wp:posOffset>180340</wp:posOffset>
                </wp:positionV>
                <wp:extent cx="285750" cy="2895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4.2pt;width:22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2530</wp:posOffset>
                </wp:positionH>
                <wp:positionV relativeFrom="paragraph">
                  <wp:posOffset>186055</wp:posOffset>
                </wp:positionV>
                <wp:extent cx="285750" cy="2895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9pt;margin-top:14.65pt;width:22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6555</wp:posOffset>
                </wp:positionH>
                <wp:positionV relativeFrom="paragraph">
                  <wp:posOffset>174625</wp:posOffset>
                </wp:positionV>
                <wp:extent cx="228600" cy="295275"/>
                <wp:effectExtent l="6985" t="13970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13.75pt;width:17.95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8.4pt;margin-top:15.45pt;width:14.95pt;height:24.85pt;mso-wrap-style:none;v-text-anchor:middle" type="_x0000_t136">
            <v:path textpathok="t"/>
            <v:textpath on="t" fitshape="t" string="5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4pt;margin-top:15.45pt;width:14.95pt;height:24.85pt;mso-wrap-style:none;v-text-anchor:middle" type="_x0000_t136">
            <v:path textpathok="t"/>
            <v:textpath on="t" fitshape="t" string="6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605</wp:posOffset>
                </wp:positionH>
                <wp:positionV relativeFrom="paragraph">
                  <wp:posOffset>39370</wp:posOffset>
                </wp:positionV>
                <wp:extent cx="2628900" cy="5803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3.1pt;width:206.95pt;height:4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9840</wp:posOffset>
                </wp:positionH>
                <wp:positionV relativeFrom="paragraph">
                  <wp:posOffset>217170</wp:posOffset>
                </wp:positionV>
                <wp:extent cx="285750" cy="2895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pt;margin-top:17.1pt;width:22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2530</wp:posOffset>
                </wp:positionH>
                <wp:positionV relativeFrom="paragraph">
                  <wp:posOffset>222885</wp:posOffset>
                </wp:positionV>
                <wp:extent cx="285750" cy="2895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9pt;margin-top:17.55pt;width:22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3905</wp:posOffset>
                </wp:positionH>
                <wp:positionV relativeFrom="paragraph">
                  <wp:posOffset>217170</wp:posOffset>
                </wp:positionV>
                <wp:extent cx="228600" cy="295275"/>
                <wp:effectExtent l="6985" t="13970" r="76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15pt;margin-top:17.1pt;width:17.95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6555</wp:posOffset>
                </wp:positionH>
                <wp:positionV relativeFrom="paragraph">
                  <wp:posOffset>222885</wp:posOffset>
                </wp:positionV>
                <wp:extent cx="228600" cy="295275"/>
                <wp:effectExtent l="6985" t="13970" r="76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17.55pt;width:17.95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8.4pt;margin-top:9.95pt;width:14.95pt;height:24.85pt;mso-wrap-style:none;v-text-anchor:middle" type="_x0000_t136">
            <v:path textpathok="t"/>
            <v:textpath on="t" fitshape="t" string="7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7pt;margin-top:10.4pt;width:14.95pt;height:24.85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</wp:posOffset>
                </wp:positionH>
                <wp:positionV relativeFrom="paragraph">
                  <wp:posOffset>71755</wp:posOffset>
                </wp:positionV>
                <wp:extent cx="2628900" cy="5289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5.65pt;width:206.95pt;height:4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9840</wp:posOffset>
                </wp:positionH>
                <wp:positionV relativeFrom="paragraph">
                  <wp:posOffset>219710</wp:posOffset>
                </wp:positionV>
                <wp:extent cx="285750" cy="2895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pt;margin-top:17.3pt;width:22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219710</wp:posOffset>
                </wp:positionV>
                <wp:extent cx="285750" cy="2895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5pt;margin-top:17.3pt;width:22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430</wp:posOffset>
                </wp:positionH>
                <wp:positionV relativeFrom="paragraph">
                  <wp:posOffset>213995</wp:posOffset>
                </wp:positionV>
                <wp:extent cx="228600" cy="295275"/>
                <wp:effectExtent l="6985" t="13970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16.85pt;width:17.95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228600" cy="295275"/>
                <wp:effectExtent l="6985" t="13970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pt;margin-top:16.85pt;width:17.95pt;height:2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055</wp:posOffset>
                </wp:positionH>
                <wp:positionV relativeFrom="paragraph">
                  <wp:posOffset>143510</wp:posOffset>
                </wp:positionV>
                <wp:extent cx="1524000" cy="1251585"/>
                <wp:effectExtent l="5715" t="5715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51720"/>
                        </a:xfrm>
                        <a:custGeom>
                          <a:avLst/>
                          <a:gdLst>
                            <a:gd name="textAreaLeft" fmla="*/ 135720 w 864000"/>
                            <a:gd name="textAreaRight" fmla="*/ 728280 w 864000"/>
                            <a:gd name="textAreaTop" fmla="*/ 111240 h 709560"/>
                            <a:gd name="textAreaBottom" fmla="*/ 598320 h 70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42" y="21600"/>
                              </a:lnTo>
                              <a:lnTo>
                                <a:pt x="29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4.65pt;margin-top:11.3pt;width:119.95pt;height:98.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1295</wp:posOffset>
                </wp:positionH>
                <wp:positionV relativeFrom="paragraph">
                  <wp:posOffset>231775</wp:posOffset>
                </wp:positionV>
                <wp:extent cx="428625" cy="2952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95200"/>
                          <a:chOff x="0" y="0"/>
                          <a:chExt cx="4287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1680"/>
                            <a:ext cx="2858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18.25pt;width:33.75pt;height:23.25pt" coordorigin="4317,365" coordsize="675,465">
                <v:rect id="shape_0" fillcolor="white" stroked="t" o:allowincell="f" style="position:absolute;left:4317;top:365;width:67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57;top:415;width:44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905</wp:posOffset>
                </wp:positionH>
                <wp:positionV relativeFrom="paragraph">
                  <wp:posOffset>35560</wp:posOffset>
                </wp:positionV>
                <wp:extent cx="428625" cy="2952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95200"/>
                          <a:chOff x="0" y="0"/>
                          <a:chExt cx="4287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1680"/>
                            <a:ext cx="2858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2.8pt;width:33.75pt;height:23.25pt" coordorigin="1203,56" coordsize="675,465">
                <v:rect id="shape_0" fillcolor="white" stroked="t" o:allowincell="f" style="position:absolute;left:1203;top:56;width:67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43;top:106;width:44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6405</wp:posOffset>
                </wp:positionH>
                <wp:positionV relativeFrom="paragraph">
                  <wp:posOffset>217805</wp:posOffset>
                </wp:positionV>
                <wp:extent cx="447675" cy="31432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.75pt;mso-wrap-distance-left:9.05pt;mso-wrap-distance-right:9.05pt;mso-wrap-distance-top:0pt;mso-wrap-distance-bottom:0pt;margin-top:17.15pt;mso-position-vertical-relative:text;margin-left:1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ポジションの説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印が中心になって漕ぎ△印が補助員となります。</w:t>
      </w:r>
    </w:p>
    <w:p>
      <w:pPr>
        <w:pStyle w:val="Normal"/>
        <w:rPr/>
      </w:pPr>
      <w:r>
        <w:rPr/>
        <w:t>1</w:t>
      </w:r>
      <w:r>
        <w:rPr/>
        <w:t>・</w:t>
      </w:r>
      <w:r>
        <w:rPr/>
        <w:t>2</w:t>
      </w:r>
      <w:r>
        <w:rPr/>
        <w:t>番ポジションは艇の直進性、及び方向転換に大切なポジションです</w:t>
      </w:r>
    </w:p>
    <w:p>
      <w:pPr>
        <w:pStyle w:val="Normal"/>
        <w:rPr/>
      </w:pPr>
      <w:r>
        <w:rPr/>
        <w:t>3</w:t>
      </w:r>
      <w:r>
        <w:rPr/>
        <w:t>・</w:t>
      </w:r>
      <w:r>
        <w:rPr/>
        <w:t>4</w:t>
      </w:r>
      <w:r>
        <w:rPr/>
        <w:t>・</w:t>
      </w:r>
      <w:r>
        <w:rPr/>
        <w:t>5</w:t>
      </w:r>
      <w:r>
        <w:rPr/>
        <w:t>・</w:t>
      </w:r>
      <w:r>
        <w:rPr/>
        <w:t>6</w:t>
      </w:r>
      <w:r>
        <w:rPr/>
        <w:t>番ポジションは、艇の重心に位置し推進力</w:t>
      </w:r>
      <w:r>
        <w:rPr/>
        <w:t>(</w:t>
      </w:r>
      <w:r>
        <w:rPr/>
        <w:t>速度</w:t>
      </w:r>
      <w:r>
        <w:rPr/>
        <w:t>)</w:t>
      </w:r>
      <w:r>
        <w:rPr/>
        <w:t>に大切なポジションです。</w:t>
      </w:r>
    </w:p>
    <w:p>
      <w:pPr>
        <w:pStyle w:val="Normal"/>
        <w:rPr/>
      </w:pPr>
      <w:r>
        <w:rPr/>
        <w:t>7</w:t>
      </w:r>
      <w:r>
        <w:rPr/>
        <w:t>・</w:t>
      </w:r>
      <w:r>
        <w:rPr/>
        <w:t>8</w:t>
      </w:r>
      <w:r>
        <w:rPr/>
        <w:t>番ポジションは、それぞれの左舷、右舷のリーダーとしてペースを作る大切なポジションです。</w:t>
      </w:r>
    </w:p>
    <w:p>
      <w:pPr>
        <w:pStyle w:val="Normal"/>
        <w:rPr/>
      </w:pPr>
      <w:r>
        <w:rPr/>
        <w:t>特に</w:t>
      </w:r>
      <w:r>
        <w:rPr/>
        <w:t>7</w:t>
      </w:r>
      <w:r>
        <w:rPr/>
        <w:t>番ポジションは艇全体のリーダー</w:t>
      </w:r>
      <w:r>
        <w:rPr/>
        <w:t>(</w:t>
      </w:r>
      <w:r>
        <w:rPr/>
        <w:t>クルーリーダー</w:t>
      </w:r>
      <w:r>
        <w:rPr/>
        <w:t>)</w:t>
      </w:r>
      <w:r>
        <w:rPr/>
        <w:t>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乗船時は進行方向に背を向けて腰掛けま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0:00Z</dcterms:created>
  <dc:creator>横浜市少年自然の家南伊豆臨海学園</dc:creator>
  <dc:description/>
  <cp:keywords/>
  <dc:language>en-US</dc:language>
  <cp:lastModifiedBy>小野 朋子</cp:lastModifiedBy>
  <cp:lastPrinted>2011-02-09T11:42:00Z</cp:lastPrinted>
  <dcterms:modified xsi:type="dcterms:W3CDTF">2021-07-16T07:11:00Z</dcterms:modified>
  <cp:revision>4</cp:revision>
  <dc:subject/>
  <dc:title/>
</cp:coreProperties>
</file>